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762000" cy="790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18"/>
        </w:rPr>
        <w:t>Základní škola a Mateřská škola, Ostrava – Poruba, Ukrajinská 19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ŠKOLSKÁ 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ložení školské rady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Předseda:                     Arbterová Ivana </w:t>
      </w:r>
      <w:r>
        <w:rPr>
          <w:rFonts w:cs="Arial" w:ascii="Arial" w:hAnsi="Arial"/>
          <w:b/>
          <w:sz w:val="22"/>
          <w:szCs w:val="22"/>
        </w:rPr>
        <w:t>( za nezl.žák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 xml:space="preserve">Místopředseda:           Mgr. Marie Olšovská </w:t>
      </w:r>
      <w:r>
        <w:rPr>
          <w:rFonts w:cs="Arial" w:ascii="Arial" w:hAnsi="Arial"/>
          <w:b/>
          <w:sz w:val="22"/>
          <w:szCs w:val="22"/>
        </w:rPr>
        <w:t>( za zřizovatele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Členové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nezletilé žáky:         Zembolová Kamil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za zřizovatele:             PhDr. et PhDr. Jiřina Niliusová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ped.pracovníky:     Mgr. Martina Hájková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</w:t>
      </w:r>
      <w:r>
        <w:rPr>
          <w:rFonts w:cs="Arial" w:ascii="Arial" w:hAnsi="Arial"/>
          <w:b/>
          <w:sz w:val="36"/>
          <w:szCs w:val="36"/>
        </w:rPr>
        <w:t>Mgr. Pavla Kravčíková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unkční období školské rady:</w:t>
      </w:r>
      <w:r>
        <w:rPr>
          <w:rFonts w:cs="Arial" w:ascii="Arial" w:hAnsi="Arial"/>
          <w:sz w:val="28"/>
          <w:szCs w:val="28"/>
        </w:rPr>
        <w:t xml:space="preserve">   1.9.2023 – 1.9.2026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4:00Z</dcterms:created>
  <dc:creator>Ukrajinská</dc:creator>
  <dc:description/>
  <cp:keywords/>
  <dc:language>en-US</dc:language>
  <cp:lastModifiedBy>Petra Babincová</cp:lastModifiedBy>
  <cp:lastPrinted>2017-12-07T08:37:00Z</cp:lastPrinted>
  <dcterms:modified xsi:type="dcterms:W3CDTF">2023-09-26T13:44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748359C44C8D41AFF3E7F07D131BA6</vt:lpwstr>
  </property>
</Properties>
</file>